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ARTA EGZAMINACYJNA </w:t>
        <w:tab/>
        <w:t xml:space="preserve">          Rok akademicki 2019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dział Prawa i Administracji    Student …………………………….......................      Nr albumu ………………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studiów I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uprawniony do składania egzaminów z niżej wymienionych przedmiotów podczas zimowej-letniej *) sesji egzaminacyjnej z zastrzeżeniem uprzedniego uzyskania zaliczeń wymaganych planem nauczania zgodnie z regulaminem studi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17"/>
        <w:gridCol w:w="832"/>
        <w:gridCol w:w="694"/>
        <w:gridCol w:w="958"/>
        <w:gridCol w:w="732"/>
        <w:gridCol w:w="1082"/>
        <w:gridCol w:w="774"/>
        <w:gridCol w:w="1792"/>
      </w:tblGrid>
      <w:tr>
        <w:trPr>
          <w:trHeight w:val="566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atora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18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um doktoranck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i dydaktycz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niepotrzebne skreślić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……………………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Kierownika Studiów Doktoranckich</w:t>
      </w:r>
    </w:p>
    <w:sectPr>
      <w:type w:val="nextPage"/>
      <w:pgSz w:w="11906" w:h="16838"/>
      <w:pgMar w:left="454" w:right="851" w:gutter="0" w:header="0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3:00Z</dcterms:created>
  <dc:creator>p66e</dc:creator>
  <dc:description/>
  <cp:keywords/>
  <dc:language>en-US</dc:language>
  <cp:lastModifiedBy>Katarzyna Jedlińska-Orzechowska</cp:lastModifiedBy>
  <cp:lastPrinted>2014-05-29T10:42:00Z</cp:lastPrinted>
  <dcterms:modified xsi:type="dcterms:W3CDTF">2020-04-28T07:36:00Z</dcterms:modified>
  <cp:revision>6</cp:revision>
  <dc:subject/>
  <dc:title>KARTA EGZAMINACYJNA</dc:title>
</cp:coreProperties>
</file>