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 nr 1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Umowy Ramowej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 wdrożenie usług i obsługę przy organizacji konferencj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z dnia … </w:t>
      </w:r>
    </w:p>
    <w:p>
      <w:pPr>
        <w:pStyle w:val="Normal"/>
        <w:spacing w:lineRule="auto" w:line="276"/>
        <w:jc w:val="center"/>
        <w:rPr/>
      </w:pPr>
      <w:bookmarkStart w:id="0" w:name="_Hlk56775702"/>
      <w:bookmarkEnd w:id="0"/>
      <w:r>
        <w:rPr>
          <w:rFonts w:cs="Arial" w:ascii="Arial" w:hAnsi="Arial"/>
          <w:b/>
          <w:bCs/>
          <w:sz w:val="20"/>
          <w:szCs w:val="20"/>
        </w:rPr>
        <w:t>Warunki Wdrożenia zamówionych usług i obsługi – ETAP 1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Hlk56775702"/>
      <w:bookmarkStart w:id="2" w:name="_Hlk56775702"/>
      <w:bookmarkEnd w:id="2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1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finicj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erator –</w:t>
      </w:r>
      <w:r>
        <w:rPr>
          <w:rFonts w:cs="Arial" w:ascii="Arial" w:hAnsi="Arial"/>
          <w:sz w:val="20"/>
          <w:szCs w:val="20"/>
        </w:rPr>
        <w:t xml:space="preserve"> oznacza …………, NIP ……, REGON …….. wpisaną do Krajowego Rejestru Sądowego w ……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mawiający </w:t>
      </w:r>
      <w:r>
        <w:rPr>
          <w:rFonts w:cs="Arial" w:ascii="Arial" w:hAnsi="Arial"/>
          <w:sz w:val="20"/>
          <w:szCs w:val="20"/>
        </w:rPr>
        <w:t>- Uniwersytet Warszawski z siedzibą ul. Krakowskie Przedmieście 26/28, 00-927 Warszawa, NIP 525-001-12-66, REGON 000001258 - podmiot, który zamówił wdrożenie Systemu Rejestracji i obsługę procesu rejestracji na potrzeby własne lub innego podmiotu i opłacił usługę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darzenie –</w:t>
      </w:r>
      <w:r>
        <w:rPr>
          <w:rFonts w:cs="Arial" w:ascii="Arial" w:hAnsi="Arial"/>
          <w:sz w:val="20"/>
          <w:szCs w:val="20"/>
        </w:rPr>
        <w:t xml:space="preserve"> konferencja organizowana przez Zamawiającego, w dniach 25-27 czerwca 2023 r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ystem Rejestracji </w:t>
      </w:r>
      <w:r>
        <w:rPr>
          <w:rFonts w:cs="Arial" w:ascii="Arial" w:hAnsi="Arial"/>
          <w:sz w:val="20"/>
          <w:szCs w:val="20"/>
        </w:rPr>
        <w:t>- aplikacja internetowa wspomagająca rejestrację uczestników i organizację Wydarzenia, zwana w dalszej części Systemem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rwer </w:t>
      </w:r>
      <w:r>
        <w:rPr>
          <w:rFonts w:cs="Arial" w:ascii="Arial" w:hAnsi="Arial"/>
          <w:sz w:val="20"/>
          <w:szCs w:val="20"/>
        </w:rPr>
        <w:t>- serwer internetowy dzierżawiony przez ………..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żytkownik </w:t>
      </w:r>
      <w:r>
        <w:rPr>
          <w:rFonts w:cs="Arial" w:ascii="Arial" w:hAnsi="Arial"/>
          <w:sz w:val="20"/>
          <w:szCs w:val="20"/>
        </w:rPr>
        <w:t>- osoba korzystająca z Systemu przy użyciu właściwych Zamawiającemu danych dostępowych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drożenie </w:t>
      </w:r>
      <w:r>
        <w:rPr>
          <w:rFonts w:cs="Arial" w:ascii="Arial" w:hAnsi="Arial"/>
          <w:sz w:val="20"/>
          <w:szCs w:val="20"/>
        </w:rPr>
        <w:t>- instalacja Systemu na serwerze Operatora, przygotowanie Systemu do użycia zgodnie z oczekiwaniami zgłoszonymi przez Zamawiającego i udostępnianie zamówionych modułów Systemu wskazanym przez Zamawiającego Użytkownikom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nel Administracyjny </w:t>
      </w:r>
      <w:r>
        <w:rPr>
          <w:rFonts w:cs="Arial" w:ascii="Arial" w:hAnsi="Arial"/>
          <w:sz w:val="20"/>
          <w:szCs w:val="20"/>
        </w:rPr>
        <w:t>- aplikacja będąca częścią Systemu za pomocą której Operator, Zamawiający i Użytkownicy mogą kontrolować procesy związane z rejestracją uczestników na Wydarzenie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zerwa techniczna </w:t>
      </w:r>
      <w:r>
        <w:rPr>
          <w:rFonts w:cs="Arial" w:ascii="Arial" w:hAnsi="Arial"/>
          <w:sz w:val="20"/>
          <w:szCs w:val="20"/>
        </w:rPr>
        <w:t>- związany z koniecznością przeprowadzenia prac konserwacyjnych, zaplanowany i zapowiedziany przez Operatora, z co najmniej 6 godzinnym wyprzedzeniem brak widzialności Systemu poza Siecią Internet. Każdorazowa przerwa nie będzie dłuższa niż 12 godzin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2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ogóln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Przedmiotem zamówionych usług jest:</w:t>
      </w:r>
    </w:p>
    <w:p>
      <w:pPr>
        <w:pStyle w:val="Normal"/>
        <w:numPr>
          <w:ilvl w:val="2"/>
          <w:numId w:val="1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drożenie Systemu na rzecz Zamawiającego.</w:t>
      </w:r>
    </w:p>
    <w:p>
      <w:pPr>
        <w:pStyle w:val="Normal"/>
        <w:numPr>
          <w:ilvl w:val="2"/>
          <w:numId w:val="1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Udostępnienie Systemu do użytkowania na okres przewidziany w § 5 warunków Wdrożeni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drożenie Systemu obejmuje instalację oprogramowania na serwerze Operatora i udostępnienie Systemu pod wybraną przez Zamawiającego domeną. Wdrażany System nie jest ograniczony limitem ruchu na Serwerze Operator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or stosuje się do Harmonogramu (§ 5), który Zamawiający akceptuje z chwilą podpisania niniejszych warunków Wdrożenia. Każde opóźnienie Zamawiającego w realizacji zadań określonych w Harmonogramie wdrożenia powoduje identyczne opóźnienie Wdrożenia kompletnego Systemu przez Operatora.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miot i warunki wdrożeni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drożenie Systemu na potrzeby Zamawiającego obejmuje następujące moduły: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ejestracja Użytkowników;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płatności;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yłka mailingów;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orty i zestawieni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drożony System zostanie udostępniony Zamawiającemu jako System Rejestracji uczestników Wydarzenia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or oświadcza, że posiada niezbędne umiejętności oraz możliwości techniczne konieczne do wykonania zlecenia zgodnie z zamówieniem oraz zobowiązuje się go wykonać z dołożeniem najwyższej staranności, zgodnie z obowiązującymi standardami, delegując zespół osób o właściwych kwalifikacjach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or zobowiązuje się do archiwizowania całego systemu codziennie i gwarantuje dostępność kopii bezpieczeństwa z ostatnich 7 dni. Kopie zawierać będą także wszystkie dane przesłane przez Zamawiającego oraz aktualne kopie bazy danych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, iż administratorem danych osobowych przesyłanych za pośrednictwem Systemu jest Zamawiający, a podmiotem przetwarzającym tych danych jest Operator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e przetwarzania danych osobowych i odpowiedzialność podmiotu przetwarzającego została określona w umowie powierzenia przetwarzania danych osobowych stanowiącej załącznik nr … do umowy ramowej na wdrożenie usług i obsługę przy organizacji konferencj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or zobowiązuje się do kontaktu z zarejestrowanymi Użytkownikami w zakresie:</w:t>
      </w:r>
    </w:p>
    <w:p>
      <w:pPr>
        <w:pStyle w:val="Normal"/>
        <w:numPr>
          <w:ilvl w:val="0"/>
          <w:numId w:val="16"/>
        </w:numPr>
        <w:spacing w:lineRule="auto" w:line="360"/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i płatności</w:t>
      </w:r>
    </w:p>
    <w:p>
      <w:pPr>
        <w:pStyle w:val="Normal"/>
        <w:numPr>
          <w:ilvl w:val="0"/>
          <w:numId w:val="16"/>
        </w:numPr>
        <w:spacing w:lineRule="auto" w:line="360"/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yłki faktur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obowiązuje się do kontaktu z Operatorem i przekazania mu niezbędnych informacji o zaksięgowaniu płatności na koncie Zamawiającego.</w:t>
      </w:r>
    </w:p>
    <w:p>
      <w:pPr>
        <w:pStyle w:val="Normal"/>
        <w:numPr>
          <w:ilvl w:val="0"/>
          <w:numId w:val="7"/>
        </w:numPr>
        <w:spacing w:lineRule="auto" w:line="360"/>
        <w:ind w:left="720" w:hanging="5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obowiązuje się do wysyłki wystawionych przez niego faktur w celu przekazania ich Użytkownikom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nagrodzeni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tytułu wykonania przedmiotu wdrożenia Operator otrzyma od Zamawiającego wynagrodzenie w łącznej kwocie </w:t>
      </w:r>
      <w:r>
        <w:rPr>
          <w:rFonts w:cs="Arial" w:ascii="Arial" w:hAnsi="Arial"/>
          <w:b/>
          <w:bCs/>
          <w:sz w:val="20"/>
          <w:szCs w:val="20"/>
        </w:rPr>
        <w:t>…… zł netto</w:t>
      </w:r>
      <w:r>
        <w:rPr>
          <w:rFonts w:cs="Arial" w:ascii="Arial" w:hAnsi="Arial"/>
          <w:sz w:val="20"/>
          <w:szCs w:val="20"/>
        </w:rPr>
        <w:t xml:space="preserve"> (słownie: …….. netto), co stanowi </w:t>
      </w:r>
      <w:r>
        <w:rPr>
          <w:rFonts w:cs="Arial" w:ascii="Arial" w:hAnsi="Arial"/>
          <w:b/>
          <w:bCs/>
          <w:sz w:val="20"/>
          <w:szCs w:val="20"/>
        </w:rPr>
        <w:t>…… zł brutto</w:t>
      </w:r>
      <w:r>
        <w:rPr>
          <w:rFonts w:cs="Arial" w:ascii="Arial" w:hAnsi="Arial"/>
          <w:sz w:val="20"/>
          <w:szCs w:val="20"/>
        </w:rPr>
        <w:t xml:space="preserve"> (słownie: …….. brutt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, o którym mowa w ust. 1, stanowi zaspokojenie wszelkich roszczeń Operatora z tytułu niniejszych warunków Wdrożenia z wyłączeniem modyfikacji funkcjonalnych niebędących przedmiotem wdrożen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rator pobiera opłatę …… PLN netto za każdą roboczogodzinę pracy zleconej przez Zamawiającego. Opłata ta płatna jest w całości w terminie 7 dni po zakończeniu Etapu 1. Tym samym, </w:t>
      </w:r>
      <w:r>
        <w:rPr/>
        <w:t>jeżeli pojawi się zmiana post-wdrożeniowa Zleceniobiorca określa zakres prac i wycenia je według wskazanej stawki. Po przyjęciu wyceny przystępuje się do dalszych prac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i koszt realizacji usług post-wdrożeniowych uzgodniony będzie każdorazowo w drodze korespondencji elektronicznej pomiędzy Operatorem i Zamawiając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nagrodzenie o którym mowa w ust. 1 uwzględnia opłatę licencyjną z tytułu korzystania przez Zamawiającego z System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ażdy dzień opóźnienia w zapłacie wynagrodzenia Operator może żądać od Zamawiającego odsetek ustawowych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armonogram wdrożeni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obowiązuje się dostarczyć w formie pisemnej (drogą elektroniczną) listę wszelkich zmian w Systemie w stosunku do wersji standardowej uwzględniając oczekiwania co do funkcjonalności wybranych modułów, jeśli oczekuje się, iż powinny działać inaczej niż domyślnie w wersji standardowej do dnia …….2023 rok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obowiązuje się dostarczyć w formie elektronicznej (pliki w formatach PSD, JPG, GIF, PDF, DOC, XLS) wszelkie materiały, których przeznaczeniem jest zamieszczenie w Systemie, lub na podstawie których ma zostać dokonane wdrożenie i/lub modyfikacja Systemu do dnia …….2023 rok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perator zobowiązuje się Wdrożyć System uwzględniając materiały (§ 5 ust. 1 i 2) przesłane przez Zamawiającego do dnia …….. 2023 roku i przekazać System Zamawiającemu do testów zewnętrzn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mawiający zobowiązuje się zakończyć testy zewnętrzne najpóźniej do dnia …….2023 roku i w tym samym dniu przekazać Operatorowi pisemne potwierdzenie poprawnego działania Wdrożonego System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jestracja uczestników zostanie wyłączona najpóźniej w dniu ………2023 rok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mawiający zobowiązuje się zarchiwizować wszelkie dane osobowe zgromadzone w Systemie najpóźniej do dnia ……..2023 (3 miesiące po zamknięciu rejestracji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or zobowiązuje się do raportowania drogą elektroniczną Zamawiającemu postępu prac związanych z Wdrożeniem na adres e-mail wyznaczonej osoby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6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wołanie lub zmiana terminu Wydarz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przypadku odwołania Wydarzenia przed dniem rozpoczęcia prac (§ 5 ust. 2) Operator nie ponosi kosztów określonych w niniejszej warunkach Wdrożenia (§ 4 ust. 1), a warunki ulegają automatycznemu rozwiązaniu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dwołania Wydarzenia po dniu określonym w § 5 ust. 2, ale przed dniem, w którym Operator oddał Wdrożenie do testów (§ 5 ust. 3), Zamawiający zobowiązuje się do uiszczenia wynagrodzenia proporcjonalnego do postępu w realizacji Wdrożenia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dwołania Wydarzenia po dniu, w którym Operator oddał Wdrożenie do testów (§ 5 ust. 3) Zamawiający zobowiązuje się do uiszczenia pełnego wynagrodzenia określonego w § 4 ust. 1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terminu Wydarzenia o maksymalnie 90 dni nie wiąże się z dodatkowymi kosztami. W przypadku zmiany terminu przekraczającego 90 dni Operator może żądać od Zamawiającego dodatkowej opłaty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pozostałym zakresie zastosowanie znajdują postanowienia § 8 Umowy Warunki Wdrożenia zamówionych usług i obsługi – ETAP 1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awa autorskie</w:t>
        <w:b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rator oświadcza, że posiada licencję obejmującą prawo do korzystania z Systemu, w tym do udzielania sublicencji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perator udziela Zamawiającemu sublicencji (prawa do korzystania) niewyłącznej do Systemu na czas obsługi Wydarzenia. Sublicencja ta nie jest ograniczona terytorialnie i obejmuje następujące pola eksploatacji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wielokrotnienie w czasie obowiązywania warunków Wdrożenia w zakresie niezbędnym dla wyświetlania i stosowania ww. systemów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enie do pamięci komputera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ostępnianie w sieciach komputerowych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zne odtwarzanie, wyświetlani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korzystanie przez Zamawiającego, w innych niż przewidziane niniejszymi warunkami Wdrożenia celach Systemu lub kodu jakichkolwiek skryptów stosowanych w Systemie wymaga pisemnej zgody Operator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sady odpowiedzialności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obowiązują się do przestrzegania terminów zawartych w Harmonogramie Wdroże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obowiązuje się do terminowego uiszczenia wynagrodzenia, o którym mowa w § 4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or zobowiązuje się zapewnić Zamawiającemu i Użytkownikowi nieprzerwany dostęp do Systemu przez 24 godziny na dobę, od dnia Wdrożenia Systemu do dnia …….. 2023 rok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or zastrzega możliwość stosowania przerw technicznych w działaniu Systemu – każdorazowa przerwa nie będzie dłuższa niż 12 godzin. O każdej przerwie technicznej Użytkownik i Zamawiający będzie informowany z wyprzedzeniem co najmniej 6 godzinnym drogą mailową na adres wyznaczonej osob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rator zobowiązuje się na bieżąco uwzględniać wszelkie zmiany prawa, które wpływają na prawidłowość funkcjonowania Systemu, o czym będzie zobowiązany poinformować Zamawiającego drogą mailową na adres e-mail wyznaczonej osoby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or nie ponosi odpowiedzialności za szkody wynikłe w związku z korzystaniem z Systemu, chyba że działanie Systemu w chwili powstania szkody było błędn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or nie ponosi odpowiedzialności za szkody powstałe z powodu błędnego użycia, niemożności użycia lub błędnego działania Systemu z powodu siły wyższej lub winy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or nie ponosi jakiejkolwiek odpowiedzialności za podanie przez Użytkownika Systemu danych nieprawdziwych lub błędnych danych osób rejestrujących się za pomocą Systemu na wydarzenie organizowane przez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perator nie ponosi odpowiedzialności za żadne działania wykonane z użyciem właściwych Użytkownikowi danych dostępowych, z wyjątkiem sytuacji opisanej w § 8 ust. 6 warunków Wdroże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perator zobowiązuje się poinformować o obowiązkach wynikających z warunków Wdrożenia wszystkie osoby, które z uwagi na administrowanie Systemem będą miały styczność z Informacjami, z wyłączeniem osób i firm nie powiązanych z Operatorem i nie posiadających danych dostępowych do jakiejkolwiek części informacji przechowywanych na serwerach zapewniających działanie Systemu, a mającymi fizyczny dostęp do infrastruktury teleinformatycznej składającej się na te serwery. Jeżeli kontakt z Informacjami będzie miał charakter podpowierzenia niezbędne jest uzyskanie pisemnej zgody Zmawiającego. Operator ponosi odpowiedzialność za wszelkie naruszenia obowiązków Operatora wynikających z niniejszych warunków Wdrożenia przez osoby wyżej wskazane, jak za działania własn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or nie ponosi odpowiedzialności za ujawnienie jakichkolwiek informacji, które: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ostały podane do publicznej wiadomości w sposób nie stanowiący naruszenia postanowień niniejszych warunków Wdrożenia, lub możliwe jest ich uzyskanie poza Systemem;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ą znane Operatorowi z innych źródeł, bez obowiązku zachowania ich w tajemnicy oraz bez naruszenia postanowień niniejszych warunków Wdrożenia;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y skopiowane lub pobrane z Systemu przy użyciu właściwych i wyłącznych Użytkownikowi danych dostępow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żądania udostępnienia informacji przez organ lub inny podmiot do tego uprawniony z mocy obowiązujących przepisów prawa lub stosownego porozumienia z uprawnionym organem Operator, do którego żądanie zostało skierowane, jest obowiązany niezwłocznie poinformować o tym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domienie, o którym mowa w ust. 12 niniejszego paragrafu powinno zostać w miarę możliwości dokonane przed udzieleniem informacji uprawnionemu organowi lub innemu uprawnionemu podmiotowi oraz powinno wskazywać zakres żądanych Informacji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9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pobieganie łamaniu praw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or zastrzega sobie prawo do wyłączenia Systemu w przypadku, gdy czynności Zamawiającego związane z Wydarzenie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naruszają obowiązujące przepisy praw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negatywnie wpływają na dobre imię Operatora lub Zamawiając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or zastrzega sobie prawo do usunięcia treści zamieszczonych przez Zamawiającego jeśli łamią one polskie prawo, nawołują do nienawiści, zawierają treści pornograficzn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a obowiązek poinformować Operatora niezwłocznie o niedostępności lub nieprawidłowym działaniu System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i Operator mają obowiązek stosowania Systemu zgodnie z prawem polskim i w sposób nienaruszający praw osób trzecich. Zamawiający i Operator zobowiązani są do nienaruszania prawa konkurencji, prawa ochrony danych osobowych, przepisów dotyczących ochrony konsumentów, jak również do poszanowania praw autorskich, praw pokrewnych i praw własności przemysłowej osób trzeci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okryje wszelkie roszczenia osób trzecich w stosunku do Operatora oraz jego pracowników w związku z nielegalnym korzystaniem przez Zamawiającego z System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i Operator mają obowiązek niezwłocznego poinformowania drugiej strony o każdej zmianie nazwy firmy / organizacji, adresu, formy prawnej poprzez e-mail osób wyznaczonych do kontakt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organizuje wydarzeń o charakterze niezgodnym z prawem lub naruszających moralność publiczną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dy i usterki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or udziela gwarancji na poprawne działanie Systemu na okres od dnia jego akceptacji przez Zamawiającego do dnia ………………. 2023 roku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gwarancji, o której mowa w ust. 1 Operator zobowiązuje się do bezpłatnego usuwania błędów, awarii i usterek w według następującej procedury: </w:t>
      </w:r>
    </w:p>
    <w:p>
      <w:pPr>
        <w:pStyle w:val="Normal"/>
        <w:numPr>
          <w:ilvl w:val="2"/>
          <w:numId w:val="1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zenie przyjmowane będzie przez Operatora pocztą elektroniczną na adres e-mail: ……………..</w:t>
      </w:r>
    </w:p>
    <w:p>
      <w:pPr>
        <w:pStyle w:val="Normal"/>
        <w:numPr>
          <w:ilvl w:val="2"/>
          <w:numId w:val="1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moment zgłoszenia zdarzenia przyjmuje się czas wpłynięcia informacji do systemu Operatora obsługującego adres e-mail wskazany w pkt. a.</w:t>
      </w:r>
    </w:p>
    <w:p>
      <w:pPr>
        <w:pStyle w:val="Normal"/>
        <w:numPr>
          <w:ilvl w:val="2"/>
          <w:numId w:val="1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zenie po godzinie 17:00 danego dnia będzie traktowane jak zgłoszenie o godz. 9:00 następnego dnia roboczego.</w:t>
      </w:r>
    </w:p>
    <w:p>
      <w:pPr>
        <w:pStyle w:val="Normal"/>
        <w:numPr>
          <w:ilvl w:val="2"/>
          <w:numId w:val="1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Zgłoszenie będzie konsultowane i rozwiązywane w ramach czasu, który wynosi odpowiednio:</w:t>
      </w:r>
    </w:p>
    <w:tbl>
      <w:tblPr>
        <w:tblW w:w="8752" w:type="dxa"/>
        <w:jc w:val="left"/>
        <w:tblInd w:w="14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5"/>
        <w:gridCol w:w="5715"/>
        <w:gridCol w:w="1702"/>
      </w:tblGrid>
      <w:tr>
        <w:trPr/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zdarzenia</w:t>
            </w:r>
          </w:p>
        </w:tc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as reakcji - maksymalny czas jaki upłynie od czasu zgłoszenia zdarzenia do kontaktu przedstawiciela Operatora z Zamawiającym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rozwiązania problemu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ARIA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2 godz.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4 godz.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ŁĄD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2 godz.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4 godz.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ERKA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2 godz.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4 godz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Używane w tym ustępie pojęcia oznaczają:</w:t>
      </w:r>
    </w:p>
    <w:p>
      <w:pPr>
        <w:pStyle w:val="Normal"/>
        <w:numPr>
          <w:ilvl w:val="3"/>
          <w:numId w:val="14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WARIA</w:t>
      </w:r>
      <w:r>
        <w:rPr>
          <w:rFonts w:cs="Arial" w:ascii="Arial" w:hAnsi="Arial"/>
          <w:sz w:val="20"/>
          <w:szCs w:val="20"/>
        </w:rPr>
        <w:t xml:space="preserve"> - brak dostępu do aplikacji Panelu Administracyjnego z poziomu użytkownika i/lub administratora oraz brak dostępu lub nieprawidłowe działanie jednego z kluczowych elementów Systemu np. strony z formularzem rejestracji.</w:t>
      </w:r>
    </w:p>
    <w:p>
      <w:pPr>
        <w:pStyle w:val="Normal"/>
        <w:numPr>
          <w:ilvl w:val="3"/>
          <w:numId w:val="14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ŁĄD</w:t>
      </w:r>
      <w:r>
        <w:rPr>
          <w:rFonts w:cs="Arial" w:ascii="Arial" w:hAnsi="Arial"/>
          <w:sz w:val="20"/>
          <w:szCs w:val="20"/>
        </w:rPr>
        <w:t xml:space="preserve"> – zdarzenie spowodowane ujawnieniem się wady podczas pracy Systemu; po wystąpieniu błędu funkcja/moduł aplikacji nie może kontynuować swojego działania lub wykonuje je błędnie, co wpływa na prezentację danych.</w:t>
      </w:r>
    </w:p>
    <w:p>
      <w:pPr>
        <w:pStyle w:val="Normal"/>
        <w:numPr>
          <w:ilvl w:val="3"/>
          <w:numId w:val="14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STERKA</w:t>
      </w:r>
      <w:r>
        <w:rPr>
          <w:rFonts w:cs="Arial" w:ascii="Arial" w:hAnsi="Arial"/>
          <w:sz w:val="20"/>
          <w:szCs w:val="20"/>
        </w:rPr>
        <w:t xml:space="preserve"> – zdarzenie spowodowane ujawnieniem się wady podczas pracy aplikacji Systemu po wystąpieniu, której aplikacja kontynuuje swoje działanie i nie wpływa ona na prezentację danych.</w:t>
      </w:r>
    </w:p>
    <w:p>
      <w:pPr>
        <w:pStyle w:val="Normal"/>
        <w:numPr>
          <w:ilvl w:val="3"/>
          <w:numId w:val="14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EŃ ROBOCZY</w:t>
      </w:r>
      <w:r>
        <w:rPr>
          <w:rFonts w:cs="Arial" w:ascii="Arial" w:hAnsi="Arial"/>
          <w:sz w:val="20"/>
          <w:szCs w:val="20"/>
        </w:rPr>
        <w:t xml:space="preserve"> - każdy z dni od poniedziałku do piątku w godzinach od 9:00 – 17:00, za wyjątkiem dni ustawowo wolnych od pracy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OPERATOR</w:t>
        <w:tab/>
        <w:tab/>
        <w:tab/>
        <w:tab/>
        <w:tab/>
        <w:tab/>
        <w:t>ZAMAWIAJĄCY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1695" w:footer="850" w:bottom="15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OpenSymbol;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>
        <w:sz w:val="20"/>
        <w:szCs w:val="20"/>
        <w:rFonts w:ascii="Arial" w:hAnsi="Arial" w:cs="OpenSymbol;Courier New"/>
      </w:rPr>
    </w:lvl>
    <w:lvl w:ilvl="1">
      <w:start w:val="1"/>
      <w:numFmt w:val="lowerLetter"/>
      <w:lvlText w:val="%2)"/>
      <w:lvlJc w:val="left"/>
      <w:pPr>
        <w:tabs>
          <w:tab w:val="num" w:pos="1065"/>
        </w:tabs>
        <w:ind w:left="1065" w:hanging="360"/>
      </w:pPr>
    </w:lvl>
    <w:lvl w:ilvl="2">
      <w:start w:val="1"/>
      <w:numFmt w:val="lowerLetter"/>
      <w:lvlText w:val="%3)"/>
      <w:lvlJc w:val="left"/>
      <w:pPr>
        <w:tabs>
          <w:tab w:val="num" w:pos="1425"/>
        </w:tabs>
        <w:ind w:left="1425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360"/>
      </w:pPr>
      <w:rPr>
        <w:sz w:val="20"/>
        <w:szCs w:val="20"/>
        <w:rFonts w:ascii="Arial" w:hAnsi="Arial" w:cs="OpenSymbol;Courier New"/>
      </w:rPr>
    </w:lvl>
    <w:lvl w:ilvl="4">
      <w:start w:val="1"/>
      <w:numFmt w:val="decimal"/>
      <w:lvlText w:val="%5."/>
      <w:lvlJc w:val="left"/>
      <w:pPr>
        <w:tabs>
          <w:tab w:val="num" w:pos="2145"/>
        </w:tabs>
        <w:ind w:left="2145" w:hanging="360"/>
      </w:pPr>
      <w:rPr>
        <w:sz w:val="20"/>
        <w:szCs w:val="20"/>
        <w:rFonts w:ascii="Arial" w:hAnsi="Arial" w:cs="OpenSymbol;Courier New"/>
      </w:rPr>
    </w:lvl>
    <w:lvl w:ilvl="5">
      <w:start w:val="1"/>
      <w:numFmt w:val="decimal"/>
      <w:lvlText w:val="%6."/>
      <w:lvlJc w:val="left"/>
      <w:pPr>
        <w:tabs>
          <w:tab w:val="num" w:pos="2505"/>
        </w:tabs>
        <w:ind w:left="2505" w:hanging="360"/>
      </w:pPr>
      <w:rPr>
        <w:sz w:val="20"/>
        <w:szCs w:val="20"/>
        <w:rFonts w:ascii="Arial" w:hAnsi="Arial" w:cs="OpenSymbol;Courier New"/>
      </w:rPr>
    </w:lvl>
    <w:lvl w:ilvl="6">
      <w:start w:val="1"/>
      <w:numFmt w:val="decimal"/>
      <w:lvlText w:val="%7."/>
      <w:lvlJc w:val="left"/>
      <w:pPr>
        <w:tabs>
          <w:tab w:val="num" w:pos="2865"/>
        </w:tabs>
        <w:ind w:left="2865" w:hanging="360"/>
      </w:pPr>
      <w:rPr>
        <w:sz w:val="20"/>
        <w:szCs w:val="20"/>
        <w:rFonts w:ascii="Arial" w:hAnsi="Arial" w:cs="OpenSymbol;Courier New"/>
      </w:rPr>
    </w:lvl>
    <w:lvl w:ilvl="7">
      <w:start w:val="1"/>
      <w:numFmt w:val="decimal"/>
      <w:lvlText w:val="%8."/>
      <w:lvlJc w:val="left"/>
      <w:pPr>
        <w:tabs>
          <w:tab w:val="num" w:pos="3225"/>
        </w:tabs>
        <w:ind w:left="3225" w:hanging="360"/>
      </w:pPr>
      <w:rPr>
        <w:sz w:val="20"/>
        <w:szCs w:val="20"/>
        <w:rFonts w:ascii="Arial" w:hAnsi="Arial" w:cs="OpenSymbol;Courier New"/>
      </w:rPr>
    </w:lvl>
    <w:lvl w:ilvl="8">
      <w:start w:val="1"/>
      <w:numFmt w:val="decimal"/>
      <w:lvlText w:val="%9."/>
      <w:lvlJc w:val="left"/>
      <w:pPr>
        <w:tabs>
          <w:tab w:val="num" w:pos="3585"/>
        </w:tabs>
        <w:ind w:left="3585" w:hanging="360"/>
      </w:pPr>
      <w:rPr>
        <w:sz w:val="20"/>
        <w:szCs w:val="20"/>
        <w:rFonts w:ascii="Arial" w:hAnsi="Arial" w:cs="OpenSymbol;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OpenSymbol;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Courier New" w:hAnsi="OpenSymbol;Courier New" w:cs="OpenSymbol;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OpenSymbol;Courier New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OpenSymbol;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OpenSymbol;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szCs w:val="20"/>
        <w:rFonts w:ascii="Arial" w:hAnsi="Arial" w:cs="OpenSymbol;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OpenSymbol;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OpenSymbol;Courier Ne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OpenSymbol;Courier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cs="OpenSymbol;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cs="OpenSymbol;Courier Ne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OpenSymbol;Courier Ne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cs="OpenSymbol;Courier Ne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Arial" w:hAnsi="Arial" w:cs="OpenSymbol;Courier Ne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OpenSymbol;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OpenSymbol;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OpenSymbol;Courier Ne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OpenSymbol;Courier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cs="OpenSymbol;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cs="OpenSymbol;Courier Ne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OpenSymbol;Courier Ne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cs="OpenSymbol;Courier Ne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Arial" w:hAnsi="Arial" w:cs="OpenSymbol;Courier New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>
        <w:sz w:val="20"/>
        <w:szCs w:val="20"/>
        <w:rFonts w:ascii="Arial" w:hAnsi="Arial" w:cs="OpenSymbol;Courier New"/>
      </w:r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149"/>
        </w:tabs>
        <w:ind w:left="2149" w:hanging="360"/>
      </w:pPr>
    </w:lvl>
    <w:lvl w:ilvl="3">
      <w:start w:val="1"/>
      <w:numFmt w:val="decimal"/>
      <w:lvlText w:val="%4."/>
      <w:lvlJc w:val="left"/>
      <w:pPr>
        <w:tabs>
          <w:tab w:val="num" w:pos="2509"/>
        </w:tabs>
        <w:ind w:left="2509" w:hanging="360"/>
      </w:pPr>
    </w:lvl>
    <w:lvl w:ilvl="4">
      <w:start w:val="1"/>
      <w:numFmt w:val="decimal"/>
      <w:lvlText w:val="%5."/>
      <w:lvlJc w:val="left"/>
      <w:pPr>
        <w:tabs>
          <w:tab w:val="num" w:pos="2869"/>
        </w:tabs>
        <w:ind w:left="2869" w:hanging="360"/>
      </w:pPr>
    </w:lvl>
    <w:lvl w:ilvl="5">
      <w:start w:val="1"/>
      <w:numFmt w:val="decimal"/>
      <w:lvlText w:val="%6."/>
      <w:lvlJc w:val="left"/>
      <w:pPr>
        <w:tabs>
          <w:tab w:val="num" w:pos="3229"/>
        </w:tabs>
        <w:ind w:left="3229" w:hanging="360"/>
      </w:pPr>
    </w:lvl>
    <w:lvl w:ilvl="6">
      <w:start w:val="1"/>
      <w:numFmt w:val="decimal"/>
      <w:lvlText w:val="%7."/>
      <w:lvlJc w:val="left"/>
      <w:pPr>
        <w:tabs>
          <w:tab w:val="num" w:pos="3589"/>
        </w:tabs>
        <w:ind w:left="3589" w:hanging="360"/>
      </w:pPr>
    </w:lvl>
    <w:lvl w:ilvl="7">
      <w:start w:val="1"/>
      <w:numFmt w:val="decimal"/>
      <w:lvlText w:val="%8."/>
      <w:lvlJc w:val="left"/>
      <w:pPr>
        <w:tabs>
          <w:tab w:val="num" w:pos="3949"/>
        </w:tabs>
        <w:ind w:left="3949" w:hanging="360"/>
      </w:pPr>
    </w:lvl>
    <w:lvl w:ilvl="8">
      <w:start w:val="1"/>
      <w:numFmt w:val="decimal"/>
      <w:lvlText w:val="%9."/>
      <w:lvlJc w:val="left"/>
      <w:pPr>
        <w:tabs>
          <w:tab w:val="num" w:pos="4309"/>
        </w:tabs>
        <w:ind w:left="430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OpenSymbol;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OpenSymbol;Courier New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OpenSymbol;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OpenSymbol;Courier Ne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OpenSymbol;Courier Ne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OpenSymbol;Courier Ne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OpenSymbol;Courier New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OpenSymbol;Courier New"/>
      <w:sz w:val="20"/>
      <w:szCs w:val="20"/>
    </w:rPr>
  </w:style>
  <w:style w:type="character" w:styleId="WW8Num2z0">
    <w:name w:val="WW8Num2z0"/>
    <w:qFormat/>
    <w:rPr>
      <w:rFonts w:ascii="Arial" w:hAnsi="Arial" w:cs="OpenSymbol;Courier New"/>
      <w:sz w:val="20"/>
      <w:szCs w:val="20"/>
    </w:rPr>
  </w:style>
  <w:style w:type="character" w:styleId="WW8Num2z2">
    <w:name w:val="WW8Num2z2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OpenSymbol;Courier New"/>
      <w:sz w:val="20"/>
      <w:szCs w:val="20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3z2">
    <w:name w:val="WW8Num3z2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OpenSymbol;Courier New"/>
      <w:sz w:val="20"/>
      <w:szCs w:val="20"/>
    </w:rPr>
  </w:style>
  <w:style w:type="character" w:styleId="WW8Num4z1">
    <w:name w:val="WW8Num4z1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OpenSymbol;Courier New"/>
      <w:sz w:val="20"/>
      <w:szCs w:val="20"/>
    </w:rPr>
  </w:style>
  <w:style w:type="character" w:styleId="WW8Num6z0">
    <w:name w:val="WW8Num6z0"/>
    <w:qFormat/>
    <w:rPr>
      <w:rFonts w:ascii="Arial" w:hAnsi="Arial" w:cs="OpenSymbol;Courier New"/>
      <w:sz w:val="20"/>
      <w:szCs w:val="20"/>
    </w:rPr>
  </w:style>
  <w:style w:type="character" w:styleId="WW8Num7z0">
    <w:name w:val="WW8Num7z0"/>
    <w:qFormat/>
    <w:rPr>
      <w:rFonts w:ascii="Arial" w:hAnsi="Arial" w:cs="OpenSymbol;Courier New"/>
      <w:sz w:val="20"/>
      <w:szCs w:val="20"/>
    </w:rPr>
  </w:style>
  <w:style w:type="character" w:styleId="WW8Num8z0">
    <w:name w:val="WW8Num8z0"/>
    <w:qFormat/>
    <w:rPr>
      <w:rFonts w:ascii="Arial" w:hAnsi="Arial" w:cs="OpenSymbol;Courier New"/>
      <w:sz w:val="20"/>
      <w:szCs w:val="20"/>
    </w:rPr>
  </w:style>
  <w:style w:type="character" w:styleId="WW8Num9z0">
    <w:name w:val="WW8Num9z0"/>
    <w:qFormat/>
    <w:rPr>
      <w:rFonts w:ascii="Arial" w:hAnsi="Arial" w:cs="OpenSymbol;Courier New"/>
      <w:sz w:val="20"/>
      <w:szCs w:val="20"/>
    </w:rPr>
  </w:style>
  <w:style w:type="character" w:styleId="WW8Num10z0">
    <w:name w:val="WW8Num10z0"/>
    <w:qFormat/>
    <w:rPr>
      <w:rFonts w:ascii="Arial" w:hAnsi="Arial" w:cs="OpenSymbol;Courier New"/>
      <w:sz w:val="20"/>
      <w:szCs w:val="20"/>
    </w:rPr>
  </w:style>
  <w:style w:type="character" w:styleId="WW8Num11z1">
    <w:name w:val="WW8Num11z1"/>
    <w:qFormat/>
    <w:rPr>
      <w:rFonts w:ascii="Arial" w:hAnsi="Arial" w:cs="Arial"/>
      <w:b w:val="false"/>
      <w:bCs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3z2">
    <w:name w:val="WW8Num13z2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5z0">
    <w:name w:val="WW8Num15z0"/>
    <w:qFormat/>
    <w:rPr>
      <w:rFonts w:ascii="Symbol" w:hAnsi="Symbol" w:cs="OpenSymbol;Courier New"/>
    </w:rPr>
  </w:style>
  <w:style w:type="character" w:styleId="WW8Num15z3">
    <w:name w:val="WW8Num15z3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Arial" w:hAnsi="Arial" w:cs="Arial"/>
      <w:b w:val="false"/>
      <w:bCs w:val="false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4z2">
    <w:name w:val="WW8Num14z2"/>
    <w:qFormat/>
    <w:rPr>
      <w:rFonts w:ascii="Arial" w:hAnsi="Arial" w:cs="Arial"/>
      <w:sz w:val="20"/>
      <w:szCs w:val="20"/>
    </w:rPr>
  </w:style>
  <w:style w:type="character" w:styleId="WW8Num16z3">
    <w:name w:val="WW8Num16z3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4z2">
    <w:name w:val="WW8Num4z2"/>
    <w:qFormat/>
    <w:rPr>
      <w:rFonts w:ascii="Arial" w:hAnsi="Arial" w:cs="Arial"/>
      <w:sz w:val="20"/>
      <w:szCs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1">
    <w:name w:val="WW8Num14z1"/>
    <w:qFormat/>
    <w:rPr/>
  </w:style>
  <w:style w:type="character" w:styleId="WW8Num15z2">
    <w:name w:val="WW8Num15z2"/>
    <w:qFormat/>
    <w:rPr>
      <w:rFonts w:ascii="Arial" w:hAnsi="Arial" w:cs="Arial"/>
      <w:sz w:val="20"/>
      <w:szCs w:val="20"/>
    </w:rPr>
  </w:style>
  <w:style w:type="character" w:styleId="WW8Num16z1">
    <w:name w:val="WW8Num16z1"/>
    <w:qFormat/>
    <w:rPr>
      <w:rFonts w:ascii="OpenSymbol;Courier New" w:hAnsi="OpenSymbol;Courier New" w:cs="OpenSymbol;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val="pl-PL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;Courier New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0"/>
      <w:ind w:left="7080" w:right="0" w:hanging="0"/>
    </w:pPr>
    <w:rPr>
      <w:rFonts w:cs="Arial"/>
      <w:sz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47:00Z</dcterms:created>
  <dc:creator/>
  <dc:description/>
  <cp:keywords/>
  <dc:language>en-US</dc:language>
  <cp:lastModifiedBy/>
  <dcterms:modified xsi:type="dcterms:W3CDTF">2022-12-09T08:47:00Z</dcterms:modified>
  <cp:revision>1</cp:revision>
  <dc:subject/>
  <dc:title/>
</cp:coreProperties>
</file>